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 с рабочей группой по вопросам защиты прав субъектов предпринимательства при прокуроре Кавказского райо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67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25 марта 2015 г.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-00 час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/>
            </w:pPr>
            <w:r>
              <w:rPr/>
              <w:t>г. Кропотк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/>
            </w:pPr>
            <w:r>
              <w:rPr/>
              <w:t>ул. Красная, 3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/>
        <w:t>Всего на совещании присутствует 41 человек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26"/>
        <w:gridCol w:w="424"/>
        <w:gridCol w:w="5849"/>
      </w:tblGrid>
      <w:tr>
        <w:trPr>
          <w:trHeight w:val="13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ствова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сникова Наталья Константиновна </w:t>
            </w:r>
            <w:r>
              <w:rPr/>
              <w:t>– первый заместитель главы  муниципального образования Кавказский район, заместитель председателя Совета по развитию предпринимательства при главе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ыровицкая Анжелика Сергеевна</w:t>
            </w:r>
            <w:r>
              <w:rPr/>
              <w:t xml:space="preserve"> – помощник прокурора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ствующи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Совета по развитию предпринимательства: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Сергей Викторович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ропоткинской межрайонной торгово-промышленной пала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иктор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ган Евгений Серг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Привоз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Наталья Серг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 и финансово-фондового рынка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 Владимир Григо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член Краснодарского краев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нц Сергей Роберт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НП «Кропоткинский УДЦ»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янц Олеся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кин Сергей Вениами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- глава крестьянского (фермерского) хозяйства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 Сергей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цкая Любовь Алексе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"Эдем"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рцова Анна Серге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по поддержке и развитию малого и среднего предпринимательства отдела инвестиций и финансово-фондового рынка администрации муниципального образования Кавказский район, секретарь Совета по развитию предприниматель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 Алексей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Кропоткинского филиала ОАО АКБ "Уралсиб-Югбанк"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он Леонид Андр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бина Еле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ГУП КК "Краснодарский краевой инновационный центр развития малого и среднего бизнеса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анецкий Геннадий Серг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ООО "Кавказский хлебозавод"                      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дирова Марина Владими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ополнительного офиса                             № 8619/0242 Тихорецкого отделения (на правах отдела) Краснодарского отделения № 8619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уйская Светлан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ки администрации Кропоткинского город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обойникова Светлан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 консультационного пункта по защите прав потребителей ФБУЗ «Гулькевичский филиал «Центр гигиены и эпидемиологии в Краснодарском крае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Светла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ина Татьяна Викто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емижбек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 Владимир Ива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 правозащитного союза «Регион-Юг», председатель постоянно действующего третейского суда «Межрайонный Арбитраж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Галина Геннад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емижбек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сов Иван Васил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авказского сель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Игорь Борис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ир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юк Алексей Васил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ФБУЗ «Гулькевичский филиал «Центр гигиены и эпидемиологии в Краснодарском крае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Валентина Пет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сельского поселения им. М.Горького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Виктория Геннад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 Дмитриев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Роман Викто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инспектор по использованию и охране земель Кавказского район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латошина Надежда Иванов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</w:rPr>
            </w:pPr>
            <w:r>
              <w:rPr/>
              <w:t>заместитель директора ООО «Лидер»,  председатель ассоциации КФХ «Полет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но Светлана Васил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Темижбек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Ольга Николаевн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администрации Кропоткинского город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игарев Владимир Владимирович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уководитель СПК «Геп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 Николай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сельск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ышенко Елена Валерь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Мир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Владимир Никола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стного отделения общероссийской общественной организации малого и среднего предпринимательства «ОПОРА России» в Кавказском район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ин Сергей Михайл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Дмитриев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чков Александр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налогоплательщиками межрайонной инспекции Федеральной налоговой службы № 5 по Краснодарскому краю  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а Нина Иван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ривольн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ина Ан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а и градостроительства градостроительной инспекции администрации муниципального образования Кавказский рай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икин Александр Григор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Лосевского сельского поселения Кавказского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гер Юрий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−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магазина (ИП Акимов Д.И.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1. Информация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2. Об изменениях в составе Совета по развитию предпринимательства при главе муниципального образования Кавказский район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3. Выявленные нарушения прокуратурой Кавказского района за 1 квартал 2015 года в сфере защиты прав субъектов предприним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4. Об изменениях в налоговом законодательстве в 2015 год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5. О предоставлении субсидий субъектам малого и среднего предпринимательства в 2015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Рассмотрение жалоб и предложений, поступивших от предпринимателей в «ящик довер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з выступления присутствующих отмечено: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1. Информация об исполнении резолюции предыдущего заседания Совета по развитию предпринимательства.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/>
      </w:pPr>
      <w:r>
        <w:rPr/>
        <w:t xml:space="preserve">На прошлом заседании Совета отделу инвестиций и финансово-фондового рынка администрации муниципального образования Кавказский район было дано поручение разместить на официальном сайте администрации муниципального образования Кавказский район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б альтернативной процедуре урегулирования споров с участием посредника (процедуре меди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u w:val="single"/>
        </w:rPr>
      </w:pPr>
      <w:r>
        <w:rPr/>
        <w:t xml:space="preserve">Поручение исполнено, информация размещена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Малый и средний бизнес»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u w:val="single"/>
        </w:rPr>
      </w:pPr>
      <w:r>
        <w:rPr>
          <w:u w:val="single"/>
        </w:rPr>
        <w:t xml:space="preserve">2. Об изменениях в составе Совета по развитию предпринимательства при главе муниципального образования Кавказский район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Заседания Совета по развитию предпринимательства при главе муниципального образования Кавказский район регламентировано проводить не реже одного раза в квартал, в соответствии с п.4.6 приложения № 2 к постановлению администрации муниципального образования Кавказский район от 14.05.2009 г. № 352 «Об образовании Совета по развитию предпринимательства при главе муниципального образования Кавказский район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В составе Совета на сегодняшний день 36 человек, в том числе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17 субъектов малого и среднего бизнеса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12 представителей органов власти, в том числе контролирующих организаций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1 – председатель Кропоткинской межрайонной торгово-промышленной палаты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2 руководителя общественных организаций и объединений (общественная организация «Рынок – ЦЕНТР», региональное отделение общероссийской общественной организации малого и среднего предпринимательства «ОПОРА России»)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2 руководителя кредитных организаций (дополнительного офиса № 8619/0242 Тихорецкого отделения (на правах отдела) Краснодарского отделения № 8619, ОАО АКБ «Уралсиб-Югбанк»)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2 руководителя организаций инфраструктуры поддержки и развития субъектов малого и среднего предпринимательства (Кропоткинский инновационный бизнес-инкубатор «Развитие», Кропоткинский учебно-деловой центр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 xml:space="preserve">За 2014 год проведено четыре заседания Совета по развитию предпринимательства при главе муниципального образования Кавказский район совместно с рабочей группой по вопросам защиты прав субъектов предпринимательства при прокуроре Кавказского района, в 2013 году проведено пять заседаний Совет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Вопросы, выносимые для рассмотрения на заседаниях Совета в 2014 году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о назначении Уполномоченного по защите прав предпринимателей в Краснодарском крае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о проведении Объединенного форума молодых предпринимателей «Предпринимательские Сезоны 2014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допускаемые нарушения Федерального закона РФ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рганами государственного контроля (надзора) и органами муниципального контроля (типичные нарушения при проведении внеплановых проверок)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обсуждение вопроса о создании в муниципальном образовании в многофункциональном центре консультационного пункта для представителей бизнес-сообщества (при предоставлении государственных и муниципальных услуг);</w:t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- итоги работы прокуратуры Кавказ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/>
        <w:t>- д</w:t>
      </w:r>
      <w:r>
        <w:rPr>
          <w:shd w:fill="FFFFFF" w:val="clear"/>
        </w:rPr>
        <w:t>еятельность Гарантийного фонда Краснодарского края и порядок предоставления его поручительств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деятельность Фонда микрофинансирования субъектов малого и среднего предпринимательства Краснодарского края и порядок предоставления микрозаймов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hd w:fill="FFFFFF" w:val="clear"/>
        </w:rPr>
        <w:t>- о</w:t>
      </w:r>
      <w:r>
        <w:rPr>
          <w:rStyle w:val="Emphasis"/>
          <w:bCs/>
          <w:i w:val="false"/>
          <w:shd w:fill="FFFFFF" w:val="clear"/>
        </w:rPr>
        <w:t xml:space="preserve"> деятельности </w:t>
      </w:r>
      <w:r>
        <w:rPr/>
        <w:t>МКУ «Многофункциональный центр муниципального образования Кавказский район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i/>
          <w:i/>
        </w:rPr>
      </w:pPr>
      <w:r>
        <w:rPr/>
        <w:t>- о вступивших в силу изменениях в Федеральный закон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об изменениях, которых вступают в силу в 2015 год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об альтернативной процедуре урегулирования споров в предпринимательском сообществе с участием нейтрального посредника (процедуре медиации) и др.</w:t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 всем пунктам резолюции заседаний Совета проведена работа, поручения исполнены в установленные срок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/>
      </w:pPr>
      <w:r>
        <w:rPr/>
        <w:t>Необходимо отметить, что за 2014 год жалоб и предложений от предпринимателей в «ящик доверия» не поступало, письменных предложений от членов Совета по предпринимательству так же не поступало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Состав Совета подлежит постоянной корректировке в связи с периодической сменой руководителей организаций, а также в соответствии с неоднократной неявкой членов Совета на заседания. Последние изменения состава Совета были утверждены в феврале 2014 год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Предлагается включить в состав Совета следующих субъектов малого и среднего бизнеса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1) Комаров Владимир Юрьевич – индивидуальный предприниматель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2) Сигарев Владимир Владимирович – руководитель СПК «Гепс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3) Платошина Надежда Ивановна – заместитель директора ООО «Лидер», председатель ассоциации КФХ «Полет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>Предлагается исключить из состава Совета Савина Олега Владимировича - директора ООО "Президент", Сорокину Светлану Владимировну - председателя общественной организации</w:t>
        <w:tab/>
        <w:t xml:space="preserve"> «Рынок-ЦЕНТР»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 xml:space="preserve">За период с февраля 2014 года по март 2015 года изменились руководители в местном отделении общероссийской общественной организации малого и среднего предпринимательства «ОПОРА России» в Кавказском районе – новым руководителем назначен Терехов Владимир Николаевич, в дополнительном офисе Филиала ОАО «Уралсиб-Юг банк» (руководитель - Олейник Алексей Владимирович), а также в ООО «Привоз» (директор -  Галаган Евгений Сергеевич)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Кроме того, Дон Владимир Григорьевич теперь входит в состав Совета по развитию предпринимательства в качестве члена Краснодарского краевого отделения общероссийской общественной организации малого и среднего предпринимательства «ОПОРА России», а Столярова Ирина Артемовна – как индивидуальный предприниматель, ранее она была руководителем дополнительного офиса Филиала ОАО «Уралсиб-Юг банк»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н В.Г. (индивидуальный предприниматель, член Краснодарского краевого отделения общероссийской общественной организации малого и среднего предпринимательства «ОПОРА России»);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Лисюк А.В. (главный врач ФБУЗ «Гулькевичский филиал «Центр гигиены и эпидемиологии в Краснодарском крае»);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Фонтанецкий Г.С. (заместитель директора ООО «Кавказский хлебозавод»)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3. Выявленные нарушения прокуратурой Кавказского района за 1 квартал 2015 года в сфере защиты прав субъектов предпринимательства.</w:t>
      </w:r>
    </w:p>
    <w:p>
      <w:pPr>
        <w:pStyle w:val="Normal"/>
        <w:ind w:firstLine="567"/>
        <w:jc w:val="both"/>
        <w:rPr/>
      </w:pPr>
      <w:r>
        <w:rPr/>
        <w:t>Прокуратурой района в ходе осуществления надзорной деятельности за соблюдением положений законодательства РФ о развитии субъектов малого и среднего предпринимательства выявлены нарушения в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огласно положениям Федерального закона от 24.07.2007 года №209-ФЗ  «О развитии малого и среднего предпринимательства в Российской Федерации» (далее Закон №209-ФЗ) органами местного самоуправления, в рамках полномочий, предоставлена возможность осуществления правовых, политических, экономических, социальных, информационных, консультационных, образовательных, организационных и иных мер направленных на реализацию государственной политики в области развития малого и среднего предпринимательства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Так, в соответствии с п. 1 ст. 11 Закона №209-ФЗ органы местного самоуправления наделены полномочиями по формированию и осуществлению муниципальных программ развития субъектов малого и среднего предпринимательства, и соответственно по осуществлению деятельности по поддержке субъектов малого и среднего предпринимательства, направленные на реализацию мероприятий, предусмотренных указанными программами развития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Как установлено в ходе проверки, органами местного самоуправления  утверждены программы «Поддержка и развитие малого и среднего предпринимательства» </w:t>
      </w:r>
      <w:r>
        <w:rPr>
          <w:bCs/>
        </w:rPr>
        <w:t>(далее – Программа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илу п. 5 ч. 1 ст. 14 Закона №209-ФЗ одним из принципов поддержки субъектов малого и среднего предпринимательства является открытость процедур оказания поддерж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Частью 2 ст. 19 Закона №209-ФЗ определен перечень информации, размещение которой в информационных системах и информационно-телекоммуникационных сетях является мерами поддержки субъектов малого и среднего предпринимательства. В указанный перечень входит, в том числе, информация о реализации муниципальных программ развития субъектов малого и среднего предпринимательства, а также информация иного характера (экономическая, правовая, статистическая, производственно-технологическая, информация в области маркетинга, необходимая для развития субъектов малого и среднего предпринимательства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ч. 3 ст. 19 Закона №209-ФЗ вышеуказанная информация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нарушение вышеуказанных норм Закона №209-ФЗ официальные сайты администраций сельский поселений Кавказского района в сети «Интернет»  информации об исполнении  программ в течение 2014 г. и истекшего периода 2015 г. не содержа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о результатам проверки прокуратурой района направлены представления об устранении выявленных нарушений в адрес глав сельских поселений, которые рассмотрены и удовлетворены. Также главы сельских поселений привлечены к административной ответственности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Платошина Н.И. (заместитель директора ООО «Лидер»,  председатель ассоциации КФХ «Полет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u w:val="single"/>
        </w:rPr>
      </w:pPr>
      <w:r>
        <w:rPr/>
        <w:tab/>
      </w:r>
      <w:r>
        <w:rPr>
          <w:u w:val="single"/>
        </w:rPr>
        <w:t>4. Об изменениях в налоговом законодательстве в 2015 год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789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35"/>
        <w:gridCol w:w="4961"/>
        <w:gridCol w:w="2693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ть изме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ОТ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 минимальный размер оплаты тру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 января 2015 год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117/18007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инимальный размер оплаты труд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увеличен по сравнению с предыдущим показателем (5554 руб.) на 411 руб. и составляет 5965 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6215/ZAP2CCK3I2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1 Закона от 1 декабря 2014 г. № 408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 налогоплательщиков и налоговых органов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есточен порядок электронного документооборота с налоговыми инспекция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организации, которые должны сдавать налоговую отчетность в электронном виде, обязаны обеспечить прием из налоговой инспекции по ТКС требований о представлении документов и пояснений, а также уведомления о вызове в инспекцию. В течение шести дней после получения любого из этих документов организация должна отправить в инспекцию по ТКС квитанцию о получении. Если в установленный срок квитанция не будет отправлена, инспекция вправе заблокировать банковский счет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29196/XA00MES2O2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29196/XA00MGI2OB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 xml:space="preserve"> ст. 10 Закона от 28 июня 2013 г. № 134-ФЗ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ы возможности электронного сервиса «Личный кабинет налогоплательщик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июля 2015 года через личный кабинет граждане (кроме предпринимателей) смогут передавать в инспекции любые налоговые документы: декларации, расчеты, заявления и т. д. Инспекции тоже смогут направлять гражданам электронные документы: уведомления, требования об уплате налогов и т. 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LU62M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1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и могут взыскивать недоимки с лицевых счетов без судебных реш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взимать недоимки с лицевых счетов организаций инспекции смогут без судебного разбирательства. Судебный порядок сохранен только в отношении недоимок, размер которых превышает 5 млн 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8G2N0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922N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. 1 Закона от 4 ноября 2014 г. № 347-ФЗ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блокировке расчетного счета банки не вправе не только открывать организации новые счета, но и принимать от нее средства во вклады и депози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, если инспекция вынесла решение о приостановлении операций по счетам налогоплательщика, банк не сможет заключить с ним договор банковского вклада (депозит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7E2ML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0 ст. 1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логовые инспекции нужно подавать дополнительную информаци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в налоговые инспекции нужно сообщать:</w:t>
              <w:br/>
              <w:t>– об участии во всех российских и иностранных организациях, если доля участия превышает 10 процентов;</w:t>
              <w:br/>
              <w:t>– об учреждении иностранных структур без образования юридического лица, а также о контроле над ними;</w:t>
              <w:br/>
              <w:t xml:space="preserve">– 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113/4654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нтролируемых иностранных организациях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64/XA00M6U2MJ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4 ст. 1 Закона от 24 ноября 2014 г. № 376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на учет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ется порядок постановки на налоговый учет подразделений иностранных 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иностранные организации освобождаются от обязанности подавать заявления о постановке на учет (снятии с учета) в налоговой инспекции своих аккредитованных филиалов и представительств. Инспекция поставит их на учет (снимет с учета) самостоятельно на основании сведений из госреестра.</w:t>
              <w:br/>
              <w:t>В отношении других подразделений иностранных организаций, как и раньше, нужно подавать заявления для постановки на учет или снятия с у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B62ND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15 ст. 1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ы правила определения местонахождения иму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местонахождением водных транспортных средств считается место их госрегистрации. Местонахождением воздушных транспортных средств является местонахождение собствен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BO2NG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15 ст. 1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мониторинг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тся новый вид налогового контроля – налоговый мониторин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налогового мониторинга инспекция проверяет правильность и своевременность уплаты налогов и сборов. Налоговый мониторинг выгоден для самой организации, так как позволяет согласовать с инспекцией вопросы начисления налогов и сборов, избежать пеней на сумму недоимок при соблюдении мнения инспекции, избежать камеральной налоговой проверки деклараций и выездной проверки за период, за который проводится мониторинг, и т. д. Однако налоговый мониторинг проводится только в отношении круп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овокупная сумма налогов должна быть не менее 300 млн руб.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доходы должны составлять не менее 3 млрд руб.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овокупная стоимость активов должна быть равна или превышать 3 млрд руб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мониторинг проводят по заявлению организации. Срок проведения – с 1 января текущего года до 1 октября следующего за ним года. По итогам мониторинга инспекция составляет мотивированное мнение по расчету налогов, с которым организация может согласиться или не согласить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0/XA00MB82NE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8 ст. 1 Закона от 4 ноября 2014 г. № 348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порядок налогового учета курсовых и суммовых разни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из Налогового кодекса исключается понятие «суммовые разницы», а также особые правила их учета. Теперь по операциям, которые выражены в иностранной валюте (у. е.), но расчеты по которым проводятся в рублях, изменение курса валюты нужно отражать в том же порядке, что и курсовые разницы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висимости от того, что произошло раньше, требования (обязательства), выраженные в валюте (у. е.), но подлежащие оплате в рублях, будут пересчитываться в рубли: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на дату перехода права собствен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на дату прекращения требований (обязательств);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на последнее число каждого месяца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чет производится либо по официальному курсу Банка России, либо (если сторонами сделки предусмотрено иное) по курсу, установленному договор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3G2M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9K2N6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6S2MI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902N2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. 1 Закона от 20 апреля 2014 г. № 81-ФЗ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порядок учета расходов на приобретение имущества, которое не является амортизируемы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организация сможет самостоятельно определять порядок списания материальных расходов с учетом срока использования имущества и других экономических показателей. Например, стоимость малоценки можно будет списывать в течение нескольких отчетных периодов, а не только единовременно (как до 1 января 2015 год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7G2MM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7 ст. 1 Закона от 20 апреля 2014 г. № 8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порядок учета доходов от реализации безвозмездно полученного иму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доход от реализации безвозмездно полученного имущества можно будет уменьшить на рыночную стоимость этого имущества, определенную на дату его пол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8G2N0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7 ст. 1 Закона от 20 апреля 2014 г. № 8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ЛИФО исключен из налогооблож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при налогообложении больше не будет применяться метод ЛИФО. Метод ЛИФО основан на допущении, что в течение определенного периода товары реализуются в последовательности, обратной их приобретению (поступлению)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хучете метод ЛИФО не применяется с 2008 года. Это изменение направлено на уменьшение различий между бухгалтерским и налоговым уче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6A2MF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9 ст. 1 Закона от 20 апреля 2014 г. № 8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порядок учета убытка от уступки права требования дол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организация сможет учесть убыток от уступки права требования единовременно на дату уступки. До 2015 года такой убыток учитывается постепенно: 50 процентов убытка признается на дату уступки права требования, а оставшаяся часть убытка включается в расходы по истечении 45 календарных дней с даты уступки права треб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B82NE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3 ст. 1 Закона от 20 апреля 2014 г. № 8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порядок учета процентов по долговым обязательства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прекращается нормирование расходов по уплате процентов за пользование заемными средствами. Организации смогут учитывать начисленные проценты без ограничений, исходя из фактической ставки, предусмотренной условиями сделки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составляют контролируемые сделки. В отношении долговых обязательств, возникших в контролируемых сделках, установлены предельные значения процентных ставок, привязанные к международным ставкам EURIBOR, SHIBOR, ЛИБ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67402/XA00M4A2MI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7 ст. 3 Закона от 28 декабря 2013 г. № 420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а ставка налога на дивиденд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платить налог с дивидендов, получаемых российской организацией, нужно по ставке 13 процентов. Ранее эти дивиденды облагались налогом на прибыль по ставке 9 проц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57/XA00MCS2NS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36 ст. 1 Закона от 24 ноября 2014 г. № 366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 состав амортизируемого иму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став амортизируемого имущества включены основные средства, которые находятся на реконструкции и модернизации более 12 месяцев и при этом продолжают использоваться в предпринимательск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5966/XA00M4E2MK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17 ст. 2 Закона от 29 ноября 2014 г. № 38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 новый порядок учета субсид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олученной финансовой помощи можно учитывать в составе доходов в течение трех налоговых периодов. По окончании указанного срока или при нарушении условий предоставления субсидий полученные средства или их остаток следует полностью включить в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01/XA00M2O2MP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3 ст. 1 Закона от 29 декабря 2014 г. № 465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 состав доходов и расходов, которые не учитываются при налогообложении прибы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зультатов интеллектуальной деятельности, созданных по госконтракту и безвозмездно переданных исполнителю контракта, при расчете налога на прибыль не включается ни в состав доходов, ни в состав рас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06/ZAP26NU3HS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1 Закона от 29 декабря 2014 г. № 463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й налог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ы размеры водного нало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вводятся повышающие коэффициенты к ставкам водного налога. В отношении большинства объектов повышающий коэффициент установлен в размере 1,15. Однако к некоторым объектам будут применяться дополнительные коэффициенты. Например, при добыче подземных вод (кроме промышленных, минеральных, а также термальных) для реализации после обработки и упаковки в тару водный налог, рассчитанный с коэффициентом 1,15, нужно будет дополнительно увеличить в 10 ра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57/XA00MDA2N4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57/XA00MDK2NQ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. 1 Закона от 24 ноября 2014 г. № 366-ФЗ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няется обязанность вести журнал учета счетов-фактур для большинства 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плательщики НДС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117/16957/bfh12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роме посредников и застройщиков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 освобождаются от ведения журнала учета полученных и выставленных счетов-факту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90492/XA00M2O2MP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4 ст. 1 Закона от 20 апреля 2014 г. № 8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еречень организаций (в т. ч. неплательщиков НДС или освобожденных от уплаты налога), обязанных вести журнал учета счетов-факту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в случае выставления счетов-фактур вести журналы обязаны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средники, которые ведут деятельность по договорам транспортной экспедиции (если в составе доходов они учитывают только сумму своего вознаграждения)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средники, которые работают от своего имени (по договорам комиссии или по агентским договорам)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застройщики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 организации журнал учета счетов-фактур должны представлять в налоговую инспекцию в электронном виде в срок не позднее 20-го числа месяца, следующего за истекшим кварталом. Кроме того, по начисленному НДС они обязаны в общем порядке сдать налоговую деклара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9/XA00M3A2MS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3 ст. 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9/XA00M6U2MJ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9/XA00M922N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. 2 Закона от 21 июля 2014 г. № 238-ФЗ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ация по НДС, представленная на бумаге, считается несданной, если ее нужно было подавать в электронном виде по ТК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 января 2015 года плательщики, которые должны сдавать декларации в электронном виде, не смогут избежать штрафа п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901714421/ZAP1O0G39E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е 11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логового кодекса РФ, даже если вовремя представят декларацию на бумаге. Такая декларация будет считаться несданной. Предусмотренны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901714421/ZA00MD02NN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ей 119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логового кодекса РФ 200-рублевые штрафы за нарушение порядка представления отчетности в подобных случаях не применяю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3A2ME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2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ился срок уплаты и подачи налоговых деклараций по НД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платить НДС и сдавать декларации по этому налогу нужно не позднее 25-го числа месяца, следующего за отчетным квартал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5966/XA00M6S2MI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7 ст. 2 Закона от 29 ноября 2014 г. № 38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ощается порядок документального подтверждения прав на применение нулевых ставок НД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октября 2015 года вместо копий таможенных деклараций, перевозочных, товаросопроводительных и иных документов, подтверждающих право на нулевую ставку НДС, можно сдавать в налоговые инспекции реестры этих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2988/XA00M6A2MF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0 ст. 1 Закона от 29 декабря 2014 г. № 45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 перечень операций, не подлежащих обложению НД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апреля 2015 года организации физкультуры и спорта освобождаются от уплаты НДС не только при реализации входных билетов, но и при реализации абонементов на посещение спортивно-зрелищных мероприятий, которые они проводя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2965/XA00LU62M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1 Закона от 29 декабря 2014 г. № 479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ы ставки акциз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ы (по сравнению с ранее установленными на 2015 год) ставки акцизов на табачную, алкогольную и спиртосодержащую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57/XA00M8A2N5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15 ст. 1 Закона от 24 ноября 2014 г. № 366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ПИ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ощенка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перечень налогов, которые не должны платить организации на упрощенк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на упрощенке должны будут платить налог на имущество с объектов недвижимости, налоговая база по которым определяется как кадастровая стоим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86130/XA00MB62ND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2 Закона от 2 апреля 2014 г. № 5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529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 перечень организаций, на которые не распространяется запрет на применение упрощен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ет на применение упрощенки не распространяется на организации, доля непосредственного участия в которых других организаций превышает 25 процентов: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если они являются хозяйственными обществами и хозяйственными партнерствами, учрежденными бюджетными и автономными учреждениями в соответствии с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9028333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м от 23 августа 1996 г. № 127-ФЗ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 целью практического применения результатов интеллектуальной деятельности, исключительные права на которые принадлежат данным научным учреждениям;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если они являются хозяйственными обществами и хозяйственными партнерствами, учрежденными бюджетными и автономными образовательными организациями в соответствии с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902389617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м от 29 декабря 2012 г. № 273-ФЗ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 целью практического применения результатов интеллектуальной деятельности, исключительные права на которые принадлежат данным образовательным организац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86130/XA00MBO2NG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2 ст. 2 Закона от 2 апреля 2014 г. № 5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логовые каникулы» для индивидуальных предприним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в региональных законах разрешено предусматривать нулевые ставки единого налога для предпринимателей, которые впервые зарегистрировались после вступления в силу этих законов. Нулевые ставки могут применяться в течение двух лет, если выполняются следующие условия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редприниматель ведет бизнес в производственной, социальной или научной сфере (конкретные виды деятельности определяют региональные власти)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ходы от такой деятельности составляют не менее 70 процентов всех доходов предприним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13/XA00LU62M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1 Закона от 29 декабря 2014 г. № 47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граждан: на имущество, транспортный, земельный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а обязанность граждан сообщать в налоговые инспекции о наличии у них недвижимости и транспортных средст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у которых имеются в собственности машины, квартиры, дачи и прочее имущество, облагаемое налогом на имущество физических лиц и транспортным налогом, обязаны сообщить в инспекцию о наличии такой собственности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 обязанность возникает тогда, когда человек не получил в срок уведомление на уплату налога. Исключение составляют льготники, которые такие налоги не платят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ить в инспекцию об имуществе нужно не позднее 31 декабря года, который следует за истекшим налоговым период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86130/XA00LVS2MC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в» п. 1 ст. 1 Закона от 2 апреля 2014 г. № 5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 период, за который налоговые инспекции могут начислить налог на имущество (транспортный налог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нспекции могут начислить налог на имущество (транспортный налог) не более чем за три года, предшествующих календарному году направления налогового уведомления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туации, когда гражданину инспекция не высылала уведомления и он в срок сообщил ей о наличии объекта налогообложения, инспекторы вправе начислять налог только начиная с текущего года (т. е. с года отправки сообщ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86130/XA00M5Q2MD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4 ст. 1 Закона от 2 апреля 2014 г. № 5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ы сроки уплаты налогов граждан: транспортного, земельного, налога на имущ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й срок уплаты налогов – 1 октября (вместо 1 ноябр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60918/XA00M6C2MG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60918/XA00M6U2MJ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. 1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60918/ZA00MBM2MR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Закона от 2 декабря 2013 г. № 334-ФЗ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ответственность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ведены штрафы для продавцов (за исключение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117/13555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икропредприятий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 за отказ принимать оплату банковскими кар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за отказ продавца принять к оплате банковскую карту предусмотрена административная ответственность – штраф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от 30 000 до 50 000 руб. – для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от 15 000 до 30 000 руб. – для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113/3237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лжностных лиц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51198/ZA00MHK2O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. 4 ст. 14.8 КоАП РФ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ы размеры госпошлин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увеличиваются размеры госпошлины за большинство видов юридически значимых дейст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819/ZA00MB42MO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1 Закона от 21 июля 2014 г. № 22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 понижающий коэффициент при уплате госпошлины гражданами за совершение юридически значимых действ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оэффициента – 0,7. Применяется он в отношении граждан, которые пользуются единым порталом государственных и муниципальных услуг (региональными или иными порталами) и получают услугу, за которую уплачена госпошлина, в электронной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819/XA00M6C2MG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1 ст. 1 Закона от 21 июля 2014 г. № 221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ентная система налогообложения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нен минимальный предел потенциально возможного дохо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ограничение будет только по максимально возможному доходу. Оно, как и прежде, будет составлять 1 млн. 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4/XA00LUO2M6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1 ст. 1 Закона от 21 июля 2014 г. № 244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ы полномочия субъектов РФ в отношении патентной системы налогооблож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 РФ вправе устанавливать стоимость патента в зависимости от места ведения бизнеса (т. е. территории действия патента). Такие патенты будут действовать не на всей территории региона, а в определенном муниципальном образовании. Запись об этом будет в выданном патен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4/XA00LVA2M9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1 ст. 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4/XA00M2O2MP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а» п. 2 ст. 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Закона от 21 июля 2014 г. № 244-ФЗ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о дополнительное основание отказа в выдаче патен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атенте откажут, если в том числе не заполнены обязательные поля в заявлении на выдачу пат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08794/XA00M2U2M0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в» п. 2 ст. 1 Закона от 21 июля 2014 г. № 244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м дано право устанавливать «налоговые каникулы» для вновь зарегистрированных предприним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региональные власти своими законами могут установить нулевые ставки для предпринимателей, которые впервые зарегистрировались после вступления в силу этих законов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положена только тем, кто ведет бизнес в производственной, социальной или научной сфере (конкретные виды деятельности определяют региональные власти). Применять нулевую ставку можно не более двух налоговых периодов подряд в течение дву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13/XA00LUO2M6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2 ст. 1 Закона от 29 декабря 2014 г. № 47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ились сроки выплаты патен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налог платите в следующие сроки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патент действует менее шести месяцев, всю сумму налога перечислите одним платежом до конца срока действия патента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если получили патент на больший срок, то сделайте два платежа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1/3 суммы налога – не позднее 90 календарных дней после начала действия патента;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остальную сумму (2/3) – до окончания действия пат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13/XA00LVA2M9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3 ст. 1 Закона от 29 декабря 2014 г. № 47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ФЛ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 перечень доходов, которые не облагаются НДФ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дательно закреплено, что с 1 января 2015 года от НДФЛ освобождается только та часть компенсации родительской платы за содержание детей в детских садах, которая выплачивается из региональ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4525/XA00LU62M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1 Закона от 4 октября 2014 г. № 285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ый налоговый вычет могут получить авторы полезных мод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наряду с авторами открытий, изобретений и промышленных образцов профессиональный вычет могут получать и авторы полезных моделей. Вычет установлен в сумме фактически произведенных и документально подтвержденных рас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72/ZA00MB42MO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1 Закона от 24 ноября 2014 г. № 36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 фиксированный авансовый платеж по НДФЛ для наемных сотрудников – иностранцев, работающих на основании патен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фиксированный авансовый платеж составляет 1200 руб. Его нужно уплатить за период действия патента. При этом не имеет значения, работает иностранец у организации или у физического лица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ированный платеж ежегодно индексируется на следующие значения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эффициент-дефлятор;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коэффициент, который отражает особенности рынка труда в том или ином регио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71/XA00LUO2M6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2 ст. 1Закона от 24 ноября 2014 г. № 368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 перечень доходов от источников за пределами Р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 января 2015 года к доходам от источников за пределами России относятся суммы прибыл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113/4654/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нтролируемой иностранной организац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64/XA00ME82NU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2 Закона от 24 ноября 2014 г. № 376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а ставка НДФЛ с дивиден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ставка НДФЛ с дивидендов для резидентов увеличивается с 9 до 13 проц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57/XA00MCC2N1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29 ст. 1 Закона от 24 ноября 2014 г. № 366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ятся инвестиционные налоговые вычет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введены следующие инвестиционные вычеты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 размере положительного финансового результата, который получен от реализации ценных бумаг, если они находились в собственности гражданина более трех лет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 сумме денежных средств, которые внес гражданин на индивидуальный инвестиционный счет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 сумме доходов от операций, которые учитываются на индивидуальном инвестиционном счете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из них уже можно получить по доходам за 2014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99067402/XA00M8E2MP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1 ст. 3 Закона от 28 декабря 2013 г. № 420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 перечень расходов, по которым можно получить социальный налоговый выч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ходам на добровольное страхование жизни как в свою пользу, так и в пользу супруга, родителей, детей можно получить социальный налоговый вычет. Но при условии что договор страхования заключен на пять или более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5966/XA00M3C2MF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2 ст. 2 Закона от 29 ноября 2014 г. № 38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 предельный размер необлагаемых доходов в виде процентов по банковским вклада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доходов в виде процентов по рублевым банковским вкладам, полученным в период с 15 декабря 2014 года по 31 декабря 2015 года, платить НДФЛ не нужно, если размер процентов не превышает ставку рефинансирования, увеличенную не на 5, как раньше, а на 10 процент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05/XA00M262MM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2 ст. 2 Закона от 29 декабря 2014 г. № 462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 перечень доходов, которые не облагаются НДФ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 января 2015 года освобождаются от НДФЛ компенсации сотрудникам, которые выплачивает работодатель в соответствии с сертификатом на привлечение трудовых ресурсов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ко из этого правила есть исключение – выплаты на возмещение стоимости прожи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01/XA00LU62M3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1 ст. 1 Закона от 29 декабря 2014 г. № 465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 порядок налогового учета финансовой поддержки по сертификату на привлечение трудовых ресур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инансовой поддержки, которые получил предприниматель за счет бюджетов по сертификату на привлечение трудовых ресурсов, учитываются в составе доходов в течение трех налоговых периодов и одновременно отражаются в составе расходов в пределах фактически осуществленных расходов каждого налогового пери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43001/XA00LVS2MC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2 ст. 1 Закона от 29 декабря 2014 г. № 465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 льготный порядок налогообложения трудовых доходов сотрудников-резидентов стран, входящих в Евразийский экономический сою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доходы таких сотрудников облагаются НДФЛ по ставке 13 процентов. При этом не важно, сколько времени они провели в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7/58748/id58748_705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. 73 Договора о Евразийском экономическом союзе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м предоставлено право расчетным путем определять налог на имущество иностранных организац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после 1 января 2015 года иностранные организации, не имеющие в России постоянных представительств, не сдают декларации по налогу на имущество, сумму налога инспекции рассчитают самостояте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4S2ML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. «б» п. 8 ст. 2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ейшие налогоплательщики могут сдавать единую декларацию по налогу на имущество в целом по регион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организации – крупнейшие налогоплательщики, имеющие в субъекте РФ несколько обособленных подразделений или объектов недвижимости, могут сдавать единую декларацию по налогу на имущество. Для этого нужно уведомить налоговые инспекции о выборе ответственного подразделения (объекта недвижимости), по местонахождению которого организация будет подавать единую деклара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3O2MF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8 ст. 2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 состав основных средств, которые не облагаются налогом на имущ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1 января 2015 года не признаются объектом налогообложения основные средства, которые включены в первую или вторую амортизационные группы по Классификации, утвержденно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1gl.ru/" \l "/document/99/901808053/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становлением Правительства РФ от 1 января 2002 г. № 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, приобретенное начиная с 1 января 2013 года, по-прежнему освобождается от налогообложения. Но только в том случае, если причиной его постановки на учет не была реорганизация или сделка с взаимозависимым лиц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34957/XA00MBI2N2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55 ст. 1 Закона от 24 ноября 2014 г. № 366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ниматели освобождаются от обязанности самостоятельно рассчитывать земельный налог и подавать налоговые деклар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 января 2015 года предприниматели должны платить земельный налог так же, как и остальные граждане, – на основании уведомлений, полученных из налоговых инспекций. Им не придется перечислять авансовые платежи и подавать декларации по земельному нало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1gl.ru/" \l "/document/99/420229981/XA00M762MV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. 9–13 ст. 2 Закона от 4 ноября 2014 г. № 347-ФЗ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Style26"/>
        <w:spacing w:lineRule="auto" w:line="240" w:before="0" w:after="0"/>
        <w:ind w:right="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Платошина Н.И. (заместитель директора ООО «Лидер»,  председатель ассоциации КФХ «Полет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u w:val="single"/>
        </w:rPr>
        <w:t>5. О предоставлении субсидий субъектам малого и среднего предпринимательства в 2015 год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>На рабочем совещании в режиме видеоконференции на тему: «Итоги развития малого и среднего предпринимательства на территории Краснодарского края в 2014 году. Реализация программ поддержки малого и среднего предпринимательства на территории Краснодарского края в 2015 году», проведенном 5 марта 2015 года под председательством заместителя главы администрации (губернатора) Краснодарского края  И.А. Перонко, были озвучены вопросы передачи части полномочий по приему документов на субсидирование части затрат субъектов малого и среднего предпринимательства на местный уровень. Ранее прием документов от хозяйствующих субъектов проводился управлением по развитию малого и среднего предпринимательства Краснодарского края, а также специалистами  многофункциональных центров в муниципальных образования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>Речь идет о субсидировании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, а также о субсидировании части затрат субъектов малого и среднего предпринимательства на уплату процентов по кредита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Администрацией Кавказского района совместно со специалистами администраций поселений в 1 квартале 2015 года проведен анализ потребности субъектов малого и среднего предпринимательства Кавказского района в формах государственной поддержки (работа проводилась в каждом поселении района напрямую с руководителями малых и средних предприятий, индивидуальными предпринимателями, а также получателями финансовой поддержки на краевом уровне в 2013 и 2014 годах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>По итогам проведенной работы в министерство экономики Краснодарского края направлено письмо с ориентировочными объемами, необходимыми муниципальному образованию на софинансирование муниципальной программы в 2015 году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1) по направлению «Субсидирование части затрат субъектов малого предпринимательства на ранней стадии их деятельности» - 1500,0 тыс. рублей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 xml:space="preserve">2)  по мероприятию «Субсидирование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- 4000,0 тыс. рублей; 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/>
      </w:pPr>
      <w:r>
        <w:rPr/>
        <w:tab/>
        <w:t>3) по направлению «Субсидирование части затрат субъектов малого и среднего предпринимательства, связанных с уплатой процентов по кредитам, привлеченных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 - 300,0 тыс. рубл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u w:val="single"/>
        </w:rPr>
        <w:t xml:space="preserve">5.1. О предоставлении </w:t>
      </w:r>
      <w:r>
        <w:rPr>
          <w:u w:val="single"/>
          <w:shd w:fill="FFFFFF" w:val="clear"/>
        </w:rPr>
        <w:t>государственной поддержки агропромышленному комплексу в 2015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lang w:val="en-US"/>
        </w:rPr>
      </w:pPr>
      <w:r>
        <w:rPr>
          <w:iCs/>
          <w:lang w:val="en-US"/>
        </w:rPr>
        <w:tab/>
      </w:r>
      <w:r>
        <w:rPr>
          <w:iCs/>
        </w:rPr>
        <w:t>С 2014 года на территории Краснодарского края действует государственная программа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lang w:val="en-US"/>
        </w:rPr>
        <w:tab/>
      </w:r>
      <w:r>
        <w:rPr>
          <w:iCs/>
        </w:rPr>
        <w:t>Финансирование мероприятий Программы осуществляется за счет средств федерального, краевого, местных бюджетов и внебюджетных источ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</w:rPr>
      </w:pPr>
      <w:r>
        <w:rPr>
          <w:iCs/>
        </w:rPr>
        <w:tab/>
        <w:t>Государственная программа включает следующие подпрограммы с направлениями государственной поддерж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</w:r>
      <w:r>
        <w:rPr>
          <w:b/>
          <w:bCs/>
          <w:iCs/>
        </w:rPr>
        <w:t>1. Развитие подотрасли растениеводства, переработки и реализации продукции растение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рамках данной подпрограммы планируется поддержк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– приобретения элитных семян сельскохозяйственных культур по перечню, утверждаемому МСХ РФ, по ставке за 1 тонну или 1 посевную единиц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развития садоводства, чаеводства, на закладку и уход за многолетними насажден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развития системы страхования рисков в подотраслях растениеводства на случай утраты (гибели) урожая сельскохозяйственной куль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возмещение части затрат на уплату процентов по полученным кредитам и займам (по краткосрочным и долгосрочным кредитам) в области растениевод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оказание несвязанной поддержки сельскохозяйственным товаропроизводителям в области растение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  <w:iCs/>
        </w:rPr>
        <w:t>2. Развитие подотрасли животноводства, переработки и реализации продукции животно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рамках данной подпрограммы предусмотре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  поддержка племенного животновод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развитие системы страхования рисков в области животноводства на случай утраты (гибели) сельскохозяйственных животных; 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поддержка коневод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– субсидии на возмещение части затрат на 1 литр (килограмм) реализованного товарного молок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субсидии на возмещение части затрат на уплату процентов по полученным кредитам и займам (по краткосрочным и долгосрочным кредитам) в области животно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  <w:iCs/>
        </w:rPr>
        <w:t>3. Устойчивое развитие сельских территор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улучшение жилищных условий граждан, проживающих в сельской местности (предоставление социальных выплат на строительство (приобретение) жилья молодым семьям и молодым специалистам, проживающим в сельской местн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развитие социальной и инженерной инфраструктуры в сельской местности.</w:t>
        <w:br/>
      </w:r>
      <w:r>
        <w:rPr>
          <w:bCs/>
          <w:i/>
          <w:iCs/>
        </w:rPr>
        <w:tab/>
      </w:r>
      <w:r>
        <w:rPr>
          <w:b/>
          <w:bCs/>
          <w:iCs/>
        </w:rPr>
        <w:t>4. Развитие мелиорации сельскохозяйственных земель в Краснодарском крае.</w:t>
      </w:r>
      <w:r>
        <w:rPr>
          <w:b/>
        </w:rPr>
        <w:br/>
      </w:r>
      <w:r>
        <w:rPr/>
        <w:t>– субсидии на возмещение части затрат сельскохозяйственных товаропроизводителей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bCs/>
          <w:iCs/>
        </w:rPr>
        <w:t>5. Развитие малых форм хозяйствования в агропромышленном комплексе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</w:rPr>
        <w:tab/>
      </w:r>
      <w:r>
        <w:rPr/>
        <w:t>– поддержка семейных животноводческих ферм (предоставление грантов на развитие семейных животноводческих ферм, включая приобретение ско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предоставление грантов и единовременной помощи на поддержку начинающих ферме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поддержка кредитования малых форм хозяйств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– организация сельских усадеб в малых сельских населенных пунк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</w:rPr>
        <w:tab/>
      </w:r>
      <w:r>
        <w:rPr>
          <w:b/>
          <w:bCs/>
          <w:iCs/>
        </w:rPr>
        <w:t>6. Развитие рыбохозяйственного комплекса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</w:rPr>
        <w:tab/>
      </w:r>
      <w:r>
        <w:rPr/>
        <w:t>– предоставление субсидий на возмещение части затрат приобретение рыбопосадочного материала, на производство товарной рыбы и товарно-пищевой рыбной продукции.</w:t>
        <w:br/>
        <w:tab/>
      </w:r>
      <w:r>
        <w:rPr>
          <w:b/>
          <w:bCs/>
          <w:iCs/>
        </w:rPr>
        <w:t>7. Обеспечение эпизоотического, ветеринарно-санитарного благополучия в Краснодарском крае и развитие государственной ветеринарной службы Краснодар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b/>
          <w:bCs/>
          <w:iCs/>
        </w:rPr>
        <w:t>8. Развитие подотрасли виноградарства и винод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/>
          <w:iCs/>
        </w:rPr>
        <w:tab/>
      </w:r>
      <w:r>
        <w:rPr/>
        <w:t>В рамках подпрограммы планируется предоставление субсидий на закладку и уходные работы на виноградниках, на установку шпалеры, капельное орошение, работы по развитию инфраструктуры питомниковод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рамках развития виноделия - субсидирование процентных ставок по кредитам на приобретение технологического оборудования для переработки винограда и производства виноматериалов, изготовления дубовых бочек для хранен</w:t>
      </w:r>
      <w:bookmarkStart w:id="0" w:name="_GoBack"/>
      <w:bookmarkEnd w:id="0"/>
      <w:r>
        <w:rPr/>
        <w:t>ия виноматериалов.</w:t>
      </w:r>
    </w:p>
    <w:p>
      <w:pPr>
        <w:pStyle w:val="Style3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Обновление машино-тракторного парка.</w:t>
      </w:r>
    </w:p>
    <w:p>
      <w:pPr>
        <w:pStyle w:val="Style3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постановления правительства РФ от 27.12.2012 года № 1432 «Об утверждении правил предоставления субсидий производителям сельскохозяйственной техники» предоставляются субсидии производителю техники  в размере 15 процентов от ее стоимости. В свою очередь производитель реализует сельскохозяйственную технику со скидкой не менее 15 процентов от цены, установленной в соответствии с постановление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u w:val="single"/>
        </w:rPr>
        <w:t>6. Рассмотрение жалоб и предложений, поступивших от предпринимателей в «ящик довер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«ящик доверия» от предпринимателей района за период с начала года жалоб и предложений не поступал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6.1. О разрешении споров хозяйствующих субъектов, как представителей малого бизнеса, в третейском суд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В конце декабря 2014 года в Кавказском районе был создан  и утверждён Министерством юстиции РФ Правозащитный Союз «Регион - Юг», президентом которого избран адвокат Адвокатской палаты Краснодарского края Горохов Владимир Иванович, а вице- президентом адвокат Данилов Иван Александрович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Основной задачей Правозащитного Союза «Регион - Юг» является оказание правовой юридической помощи населению Кавказского района, а также помощи в разрешении конфликтов, возникающих в повседневной жизни гражда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Основной офис Правозащитного Союза находится по адресу: 352380, г. Кропоткин, ул. Красная, 145. Приём граждан и юридических лиц ведётся профессиональными юристами с понедельника по пятницу с 9.00 часов до 18.00 ча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Свою работу Правозащитный Союз осуществляет через уполномоченных по правам человека, в обязанности которых входит приём заявлений от граждан и юридических лиц о фактах нарушения их прав и свобод;  о превышении должностных полномочий представителями органов местного самоуправления, а также должностными лицами правоохранительных органов. Впоследствии эти заявления рассматриваются руководителями Правозащитного Союза и направляются в компетентные органы с предложениями об устранении выявленных нарушений. При необходимости представители Правозащитного Союза «Регион - Юг» могут представлять интересы граждан в судебных и иных инстанция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Кроме того, в январе 2015 года в соответствии с Федеральным законом РФ «О Третейских судах в Российской Федерации» при Правозащитном Союзе «Регион - Юг» создан Постоянно действующий Третейский суд «Межрайонный Арбитраж». Председателем третейского суда назначен Горохов Владимир Иванович, заместителем председателя суда Данилов Иван Александрович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 xml:space="preserve">Третейский суд начал свою работу по адресу: 352380, г. Кропоткин, Кавказского района, Краснодарского края, ул. Красная, д. 145, в штатном режиме с 9:00 до 18:00 с понедельника по пятниц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Задача Третейского суда «Межрайонный Арбитраж» - оказание помощи бизнесменам, юридическим лицам и индивидуальным предпринимателям в решении возникающих конфликтов при нарушении обязательст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Обязательным условием принятия дела к производству в Третейском суде при Правозащитном Союзе «Регион - Юг» является соглашение об этом самих спорящих сторон. Чаще всего такое соглашение фиксируется в заключенном ими договоре в виде специального "третейского соглашения" (или "третейской оговорки"), в соответствии с которым участники договора обязуются передавать все или какие-то определенные свои разногласия на разрешение данного суда по правилам действующего в нем Регламента. Соглашение о разбирательстве спора в Постоянно действующем Третейском суде «Межрайонный Арбитраж» может быть достигнуто и позднее, отдельно от договора. Оно может быть достигнуто и закреплено и после возникновения спора. Для обращения в Третейский суд не требуется предварительного порядка урегулирования спора сам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</w:r>
      <w:r>
        <w:rPr/>
        <w:t>Горохов В.И. (Президент правозащитного союза «Регион-Юг», председатель постоянно действующего третейского суда «Межрайонный Арбитраж»);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Cs w:val="24"/>
        </w:rPr>
        <w:tab/>
        <w:t>Лисюк А.В. (главный врач ФБУЗ «Гулькевичский филиал «Центр гигиены и эпидемиологии в Краснодарском крае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ыровицкая А.С. (помощник прокурора Кавказского района)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Решение Сов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>
          <w:u w:val="single"/>
        </w:rPr>
        <w:t>1. Отделу инвестиций и финансово-фондового рынка администрации муниципального образования Кавказский район (Данилова Н.С.)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 xml:space="preserve">1.1. с учетом поступивших предложений внести изменения в состав Совета                             по развитию предпринимательства при главе муниципального образования Кавказский район, утвержденные изменения разместить на официальном сайте администрации муниципального образования Кавказский район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v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/>
        <w:t xml:space="preserve">1.2.сформировать из состава Совета по развитию предпринимательства при главе муниципального образования Кавказский район рабочую группу в целях подготовки  предложений для обсуждения на заседаниях Совета, формирования повестки Совета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u w:val="single"/>
        </w:rPr>
        <w:t>2. Главам поселений муниципального образования Кавказский район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 xml:space="preserve">на постоянной основе осуществлять контроль за соблюдением положений законодательства о развитии малого и среднего предпринимательств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3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/>
        <w:tab/>
        <w:t>подготовить предложения для обсуждения на очередном заседании Совета                         по развитию предпринимательства при главе муниципального образования Кавказский рай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</w:t>
        <w:tab/>
        <w:tab/>
        <w:tab/>
        <w:tab/>
        <w:tab/>
        <w:t xml:space="preserve">                     Н.К. Кв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              А.С. Огу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qFormat/>
    <w:rPr>
      <w:vanish/>
    </w:rPr>
  </w:style>
  <w:style w:type="character" w:styleId="Bryanskhide">
    <w:name w:val="bryansk-hid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rialUnicodeMS95pt">
    <w:name w:val="Основной текст + Arial Unicode MS;9;5 pt"/>
    <w:basedOn w:val="Style13"/>
    <w:qFormat/>
    <w:rPr>
      <w:rFonts w:ascii="Arial Unicode MS" w:hAnsi="Arial Unicode MS" w:eastAsia="Arial Unicode MS" w:cs="Arial Unicode MS"/>
      <w:sz w:val="19"/>
      <w:szCs w:val="19"/>
    </w:rPr>
  </w:style>
  <w:style w:type="character" w:styleId="11">
    <w:name w:val="Основной текст1"/>
    <w:basedOn w:val="Style13"/>
    <w:qFormat/>
    <w:rPr/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6">
    <w:name w:val="Опечатки"/>
    <w:qFormat/>
    <w:rPr>
      <w:color w:val="FF0000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Georgia" w:hAnsi="Georgia" w:cs="Georgia"/>
      <w:b/>
      <w:bCs/>
      <w:i/>
      <w:iCs/>
      <w:sz w:val="30"/>
      <w:szCs w:val="3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R">
    <w:name w:val="r"/>
    <w:basedOn w:val="Style10"/>
    <w:qFormat/>
    <w:rPr>
      <w:rFonts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color w:val="002E6C"/>
      <w:sz w:val="18"/>
      <w:szCs w:val="1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21">
    <w:name w:val="Колонтитул"/>
    <w:basedOn w:val="Style10"/>
    <w:qFormat/>
    <w:rPr>
      <w:rFonts w:ascii="MS Reference Sans Serif" w:hAnsi="MS Reference Sans Serif" w:cs="MS Reference Sans Serif"/>
      <w:sz w:val="15"/>
      <w:szCs w:val="15"/>
      <w:u w:val="none"/>
      <w:lang w:val="en-US" w:eastAsia="en-US"/>
    </w:rPr>
  </w:style>
  <w:style w:type="character" w:styleId="Style2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18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tLeast" w:line="255" w:before="150" w:after="150"/>
    </w:pPr>
    <w:rPr>
      <w:color w:val="002E6C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6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13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hyperlink" Target="http://www.kav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User</dc:creator>
  <dc:description/>
  <cp:keywords/>
  <dc:language>en-US</dc:language>
  <cp:lastModifiedBy>Anna</cp:lastModifiedBy>
  <cp:lastPrinted>2013-07-15T09:40:00Z</cp:lastPrinted>
  <dcterms:modified xsi:type="dcterms:W3CDTF">2015-04-06T10:31:00Z</dcterms:modified>
  <cp:revision>123</cp:revision>
  <dc:subject/>
  <dc:title/>
</cp:coreProperties>
</file>